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55129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91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яшук Л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дев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 № 69/4503 «Про розгляд звернення Ляшук Л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, та з метою розгляду звернення Ляшук Л.М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Ляшук Л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6000 га, яка розташована у м. Нетішин, вул. 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Ляшук Лесі Миколаївні, яка зареєстрована за адресою:                     …, ідентифікаційний номер …, у власність земельну ділянку, площею 0,6000 га (кадастровий номер: </w:t>
      </w:r>
      <w:r>
        <w:rPr>
          <w:sz w:val="28"/>
          <w:szCs w:val="28"/>
          <w:shd w:fill="FFFFFF" w:val="clear"/>
        </w:rPr>
        <w:t>6810500000:02:001:118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 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яшук Л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лавутському районі Між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56:00Z</dcterms:created>
  <dc:creator>User</dc:creator>
  <dc:description/>
  <cp:keywords/>
  <dc:language>en-US</dc:language>
  <cp:lastModifiedBy>Mischenko</cp:lastModifiedBy>
  <cp:lastPrinted>2021-02-09T08:42:00Z</cp:lastPrinted>
  <dcterms:modified xsi:type="dcterms:W3CDTF">2021-02-11T06:53:00Z</dcterms:modified>
  <cp:revision>15</cp:revision>
  <dc:subject/>
  <dc:title>ПРОЕКТ</dc:title>
</cp:coreProperties>
</file>